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046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2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65.6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2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100" w:after="11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AVVI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LA INDIVIDUAZIONE DEGLI OPERATORI ECONOMICI DA INVITARE A PROCEDURA NEGOZIATA AI SENSI DELL’ART. 36 COMMA 2 LETT. B) DEL D. LGS. 50/2016- RISERVATA ALLE COOPERATIVE SOCIALE DI TIPO “A” O LORO CONSORZI DI TIPO “C” avente ad oggetto:  </w:t>
      </w:r>
    </w:p>
    <w:p>
      <w:pPr>
        <w:pStyle w:val="NormaleWeb"/>
        <w:spacing w:before="100" w:after="11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zh-CN" w:bidi="ar-SA"/>
        </w:rPr>
        <w:t>L’AFFIDAMENTO “DEL SERVIZIO DI VIGILANZA AI BAMBINI TRASPORTATI SUGLI SCUOLABUS NEL TERRITORIO DI ALCUNI COMUNI DELLA VALDERA PER GLI AA.SS. 2018/2019 E 2019/2020”-</w:t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7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L SERVIZIO INDICATO IN OGGETTO</w:t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EC ___________________________________________  E-MAIL 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ig. _____________________________________ e-mail ____________________________________________ </w:t>
        <w:tab/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                                                                 firma___________________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 allega copia fotostatica di un documento in corso di validità del dichiar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51765"/>
              <wp:effectExtent l="63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65pt;margin-top:0.05pt;width:5pt;height:11.9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  <w:t xml:space="preserve"> </w:t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Stilepredefinito">
    <w:name w:val="WW-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2:00Z</dcterms:created>
  <dc:creator>CRRDVD63A04G702Y</dc:creator>
  <dc:description/>
  <dc:language>en-US</dc:language>
  <cp:lastModifiedBy/>
  <dcterms:modified xsi:type="dcterms:W3CDTF">2018-06-05T10:08:55Z</dcterms:modified>
  <cp:revision>8</cp:revision>
  <dc:subject/>
  <dc:title/>
</cp:coreProperties>
</file>